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3220" cy="19005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6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right="586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名称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中网科技（苏州）股份有限公司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概括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计算和大数据中心服务提供商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简介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网科技股票代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3109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bookmarkStart w:id="0" w:name="_Hlk521506771"/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域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hina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Net.C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近二十年稳定运营，以创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业著名企业为己任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领信息化和大数据行业为目标。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通过了国际互联网管理机构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CANN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的认证。获得电信牌照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S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C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。</w:t>
            </w:r>
            <w:bookmarkEnd w:id="0"/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商业模式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网科技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让信息化像使用水电气一样方便，使用户能有更多的精力投入到自己的专业领域。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产品服务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网科技的数据中心遍及多省，提供的产品和服务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大数据中心：为数据的家提供专业化服务和解决方案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云计算服务：虚拟计算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存储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络等资源按用量计费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站服务：域名注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交易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拍卖，网站托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建设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推广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增值服务：技术支撑，网信安全，服务外包，管家服务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址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Cs/>
                  <w:sz w:val="18"/>
                  <w:szCs w:val="18"/>
                </w:rPr>
                <w:t>Http://ChinaNet.CC</w:t>
              </w:r>
            </w:hyperlink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8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真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99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800001180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微信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zwkj-w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址：苏州园区西沈浒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3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国际中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楼  邮编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15028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服务详细情况请见下一页</w:t>
      </w:r>
      <w:r>
        <w:rPr/>
        <w:t>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2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网科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产品服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详细情况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网科技自投资的数据中心遍及多省，提供互联网数据中心，云计算服务，网站服务和增值服务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数据中心：数据中心定制，服务器托管，服务器租赁：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/>
            </w:pPr>
            <w:r>
              <w:rPr/>
              <w:t xml:space="preserve">   </w:t>
            </w:r>
            <w:r>
              <w:rPr/>
              <w:t>中网科技提供江苏、安徽、内蒙古、北京、香港、美国等多地</w:t>
            </w:r>
            <w:r>
              <w:rPr/>
              <w:t>IDC</w:t>
            </w:r>
            <w:r>
              <w:rPr/>
              <w:t>业务。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4252"/>
            </w:tblGrid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3495" cy="1767205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3495" cy="1767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85390" cy="17818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5390" cy="178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内蒙古云计算基地</w:t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合肥云计算数据中心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2860" cy="170307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2860" cy="170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left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</w:rPr>
                    <w:drawing>
                      <wp:inline distT="0" distB="0" distL="0" distR="0">
                        <wp:extent cx="2498090" cy="168592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809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滁州云计算数据中心</w:t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75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南通云计算数据中心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电力：双电源、双母线</w:t>
            </w:r>
            <w:r>
              <w:rPr/>
              <w:t>UPS</w:t>
            </w:r>
            <w:r>
              <w:rPr/>
              <w:t>、柴发备电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网络</w:t>
            </w:r>
            <w:r>
              <w:rPr/>
              <w:t>：高冗余、</w:t>
            </w:r>
            <w:r>
              <w:rPr/>
              <w:t>BGP</w:t>
            </w:r>
            <w:r>
              <w:rPr/>
              <w:t>多线路、多运营商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SLA</w:t>
            </w:r>
            <w:r>
              <w:rPr/>
              <w:t xml:space="preserve"> </w:t>
            </w:r>
            <w:r>
              <w:rPr/>
              <w:t>：网络和电力连通率高达</w:t>
            </w:r>
            <w:r>
              <w:rPr/>
              <w:t>99.99%</w:t>
            </w:r>
            <w:r>
              <w:rPr/>
              <w:t>。</w:t>
            </w:r>
          </w:p>
          <w:p>
            <w:pPr>
              <w:pStyle w:val="Normal"/>
              <w:ind w:left="1050" w:hanging="84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标准：国际</w:t>
            </w:r>
            <w:r>
              <w:rPr/>
              <w:t>T3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T4+</w:t>
            </w:r>
            <w:r>
              <w:rPr/>
              <w:t>、恒温恒湿、高级安监、高端品牌设备、气体消防、</w:t>
            </w:r>
            <w:r>
              <w:rPr/>
              <w:t>8</w:t>
            </w:r>
            <w:r>
              <w:rPr/>
              <w:t>级抗震、高达</w:t>
            </w:r>
            <w:r>
              <w:rPr/>
              <w:t>1.6T/</w:t>
            </w:r>
            <w:r>
              <w:rPr/>
              <w:t>㎡承重、</w:t>
            </w:r>
            <w:r>
              <w:rPr/>
              <w:t>365*</w:t>
            </w:r>
            <w:r>
              <w:rPr/>
              <w:t>24</w:t>
            </w:r>
            <w:r>
              <w:rPr/>
              <w:t>小时</w:t>
            </w:r>
            <w:r>
              <w:rPr/>
              <w:t>运维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云计算服务：云服务器，公有云，私有云，混合云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5235" cy="1148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color w:val="333333"/>
                <w:szCs w:val="21"/>
              </w:rPr>
            </w:pPr>
            <w:r>
              <w:rPr/>
              <w:t>云计算（</w:t>
            </w:r>
            <w:r>
              <w:rPr/>
              <w:t>cloud computing</w:t>
            </w:r>
            <w:r>
              <w:rPr/>
              <w:t>）是一种按使用量付费的模式</w:t>
            </w:r>
            <w:r>
              <w:rPr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『</w:t>
            </w:r>
            <w:r>
              <w:rPr>
                <w:color w:val="333333"/>
                <w:szCs w:val="21"/>
              </w:rPr>
              <w:t>中网云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』</w:t>
            </w:r>
            <w:r>
              <w:rPr/>
              <w:t>可以</w:t>
            </w:r>
            <w:r>
              <w:rPr>
                <w:color w:val="333333"/>
                <w:szCs w:val="21"/>
              </w:rPr>
              <w:t>让</w:t>
            </w:r>
            <w:r>
              <w:rPr/>
              <w:t>用户像使用水和电一样方便的获得</w:t>
            </w:r>
            <w:r>
              <w:rPr/>
              <w:t>CPU</w:t>
            </w:r>
            <w:r>
              <w:rPr/>
              <w:t>、内存、空间、网络、软件、技术、数据等资源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435860" cy="1487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降低成本、</w:t>
            </w:r>
            <w:r>
              <w:rPr/>
              <w:t>按需付费</w:t>
            </w:r>
            <w:r>
              <w:rPr/>
              <w:t>，即时开通、快速部署；</w:t>
            </w:r>
          </w:p>
          <w:p>
            <w:pPr>
              <w:pStyle w:val="Normal"/>
              <w:ind w:firstLine="210"/>
              <w:rPr>
                <w:color w:val="333333"/>
              </w:rPr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>
                <w:color w:val="333333"/>
              </w:rPr>
              <w:t>弹性扩展、随时升级，容灾备份、</w:t>
            </w:r>
            <w:r>
              <w:rPr/>
              <w:t>安全可靠</w:t>
            </w:r>
            <w:r>
              <w:rPr>
                <w:color w:val="333333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助备份、数据还原，性能监控、</w:t>
            </w:r>
            <w:r>
              <w:rPr>
                <w:color w:val="333333"/>
              </w:rPr>
              <w:t>图文展示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主管理，远程开关机、重启重装操作系统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站服务：域名注册，网站寄存、网站建设推广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6109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5205" cy="1291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ICANN</w:t>
            </w:r>
            <w:r>
              <w:rPr/>
              <w:t>顶级认证、安全放心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主管理、独立控制，智能解析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WHOIS</w:t>
            </w:r>
            <w:r>
              <w:rPr/>
              <w:t>隐私保护、自由转入</w:t>
            </w:r>
            <w:r>
              <w:rPr/>
              <w:t>/</w:t>
            </w:r>
            <w:r>
              <w:rPr/>
              <w:t>出</w:t>
            </w:r>
            <w:r>
              <w:rPr/>
              <w:t>/</w:t>
            </w:r>
            <w:r>
              <w:rPr/>
              <w:t>过户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857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高端服务器、性能优越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十多年运营</w:t>
            </w:r>
            <w:r>
              <w:rPr/>
              <w:t>7×24</w:t>
            </w:r>
            <w:r>
              <w:rPr/>
              <w:t>小时运维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多机房多线路、高性价比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免费备案、免费试用、免费维护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自动备份、安全无忧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增值服务：各行业网络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决方案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络安全，服务外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2089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各行业信息化应用、数据中心定制及解决方案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私有云定制</w:t>
            </w:r>
            <w:r>
              <w:rPr/>
              <w:t>/</w:t>
            </w:r>
            <w:r>
              <w:rPr/>
              <w:t>部署</w:t>
            </w:r>
            <w:r>
              <w:rPr/>
              <w:t>/</w:t>
            </w:r>
            <w:r>
              <w:rPr/>
              <w:t>托管，可对接公有云，实现混合云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系统安全、</w:t>
            </w:r>
            <w:r>
              <w:rPr/>
              <w:t>web</w:t>
            </w:r>
            <w:r>
              <w:rPr/>
              <w:t>安全、</w:t>
            </w:r>
            <w:r>
              <w:rPr/>
              <w:t>ftp</w:t>
            </w:r>
            <w:r>
              <w:rPr/>
              <w:t>应用安全、数据库应用等管理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/>
              <w:t>服务器运行控制、文件清理、故障、黑客攻击应急处理。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维码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4206"/>
            </w:tblGrid>
            <w:tr>
              <w:trPr/>
              <w:tc>
                <w:tcPr>
                  <w:tcW w:w="4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189480" cy="218948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948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533650" cy="253365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科技官网</w:t>
                  </w:r>
                </w:p>
              </w:tc>
              <w:tc>
                <w:tcPr>
                  <w:tcW w:w="42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Cs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18"/>
                      <w:szCs w:val="18"/>
                    </w:rPr>
                    <w:t>中网微信公众号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</w:tc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址：</w:t>
            </w: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bCs/>
                  <w:sz w:val="18"/>
                  <w:szCs w:val="18"/>
                </w:rPr>
                <w:t>Http://ChinaNet.CC</w:t>
              </w:r>
            </w:hyperlink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8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真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512-8886 8899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800001180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客服微信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zwkj-w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小时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址：苏州园区西沈浒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3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国际中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楼  邮编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150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5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5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04315" cy="504825"/>
                <wp:effectExtent l="0" t="0" r="0" b="0"/>
                <wp:docPr id="1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3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隶书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隶书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32"/>
              <w:w w:val="8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1"/>
              <w:w w:val="85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naNet.C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ChinaNet.CC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long wang</cp:lastModifiedBy>
  <dcterms:modified xsi:type="dcterms:W3CDTF">2018-08-08T07:52:00Z</dcterms:modified>
  <cp:revision>54</cp:revision>
  <dc:subject/>
  <dc:title/>
</cp:coreProperties>
</file>